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ind w:left="2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лгоградский государственный медицинский университ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щественного здоровья имени Н.П. Григоренк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нтр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им.Н.П.Гри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 202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им.Н.П.Гри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В.Л.Адж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 202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i/>
          <w:sz w:val="32"/>
          <w:szCs w:val="32"/>
        </w:rPr>
        <w:t>Программа методического наставничества «Адаптация врача в медицинской организации»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Calibri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Нормативный срок</w:t>
      </w:r>
      <w:r>
        <w:rPr>
          <w:sz w:val="28"/>
          <w:szCs w:val="28"/>
        </w:rPr>
        <w:t xml:space="preserve"> освоения программы – 36 час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офессорско-преподавательский состав и учебно-вспомогательный персонал ВолгГМУ, сторонние лица, имеющие высшее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квалификации: </w:t>
      </w:r>
      <w:r>
        <w:rPr>
          <w:sz w:val="28"/>
          <w:szCs w:val="28"/>
        </w:rPr>
        <w:t>7,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о-заочная с Д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iCs/>
              </w:rPr>
            </w:pPr>
            <w:r>
              <w:rPr>
                <w:iCs/>
              </w:rPr>
              <w:t>Зав. кафедрой ОЗЗ ИОЗ им. Н.П. Григоре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Л.Аджие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ЦДО ИОЗ им.Н.П.Григоре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Сидор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24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ополнительная профессиональная программа разработан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 преподавателем кафедры общественного здоровья и здравоохранения института общественного здоровья им Н.П. Григоренко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овышения квалификации обсужден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афедры общественного здоровья и здравоохранения ИОЗ им. Н.П. Григоренко протокол № 1 от «30» августа 2024 год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___________________В.Л. Аджиенко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ценз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общей хирургии им. Профессора М.И. Гульмана ФГБОУ ВО «Красноярский государственный медицинский университет им. Профессора В.Ф. Войно-Ясенецкого» Минздрава России, заслуженный деятель науки РФ, заслуженный врач РФ, доктор медицинский наук, академик Российской академии естественных наук, профессор Ю.С. Вин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хирургических болезней №3 ФГБОУ ВО «Северо-Осетинская государственная медицинская академия» Минздрава России, кандидат медицинских наук, доцент А.М. Карс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Дополнительная профессиона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овышения квалификации утверждена на заседании Учёного совета Института общественного здоровья им. Н.П. Григоренко</w:t>
      </w:r>
      <w:r>
        <w:rPr>
          <w:sz w:val="24"/>
          <w:szCs w:val="24"/>
        </w:rPr>
        <w:t xml:space="preserve"> ВолгГМУ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токол № ___ от «__» _______ 2024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Учёного Совета                                                __________________ А.В.Беля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842" w:leader="none"/>
          <w:tab w:val="left" w:pos="9151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полнительной профессиональной образовательной программы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ания разработки программы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ласть применения программы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планируемые результаты освоения программы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вышения квалификаци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овышения квалификаци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модулей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и аттестации, формы оценочных средств.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 разработки программ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ормативно-правовой основой разработки дополнительной профессиональной программы повышения квалификации «Адаптация врача в медицинской организации</w:t>
      </w:r>
      <w:r>
        <w:rPr>
          <w:rFonts w:eastAsia="Calibri"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являю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22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</w:t>
      </w:r>
      <w:r>
        <w:rPr>
          <w:b/>
          <w:bCs/>
          <w:color w:val="373737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22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4"/>
        <w:numPr>
          <w:ilvl w:val="0"/>
          <w:numId w:val="10"/>
        </w:numPr>
        <w:spacing w:lineRule="auto" w:line="276"/>
        <w:ind w:left="0" w:firstLine="709"/>
        <w:rPr/>
      </w:pPr>
      <w:r>
        <w:rPr>
          <w:sz w:val="28"/>
          <w:szCs w:val="28"/>
        </w:rPr>
        <w:t>Приказ Министерства образования и 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82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bCs/>
          <w:color w:val="333333"/>
          <w:sz w:val="28"/>
          <w:szCs w:val="28"/>
          <w:shd w:fill="EFEFF7" w:val="clear"/>
        </w:rPr>
        <w:t xml:space="preserve"> </w:t>
      </w:r>
      <w:r>
        <w:rPr>
          <w:sz w:val="28"/>
          <w:szCs w:val="28"/>
        </w:rPr>
        <w:t>(Зарегистрировано в Минюсте России 14.07.2017 № 47415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повышения квалификации в области организации и реализации лечебно-диагностического процесса, взаимодействия с пациентом, коллегами и руководством в вузе профессорско-преподавательского состава и учебно-вспомогательного персонала ВолгГМУ, и сторонних лиц иных медицинских организаций, имеющих диплом о высшем образова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8"/>
          <w:szCs w:val="28"/>
        </w:rPr>
        <w:t>Цель и планируемые 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</w:t>
      </w:r>
      <w:r>
        <w:rPr>
          <w:bCs/>
          <w:sz w:val="28"/>
          <w:szCs w:val="28"/>
        </w:rPr>
        <w:t xml:space="preserve">у </w:t>
      </w:r>
      <w:r>
        <w:rPr>
          <w:bCs/>
          <w:sz w:val="28"/>
          <w:szCs w:val="28"/>
          <w:lang w:bidi="ru-RU"/>
        </w:rPr>
        <w:t xml:space="preserve">слушателей </w:t>
      </w:r>
      <w:r>
        <w:rPr>
          <w:sz w:val="28"/>
          <w:szCs w:val="28"/>
        </w:rPr>
        <w:t>полного объёма систематизированных знаний и профессиональных умений, необходимых для самостоятельной работы сфере организации и реализации лечебно-диагностического процесса, взаимодействия с пациентом, коллегами и руководством в медицинск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воение (совершенствование) следующих профессиональных компетен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рофессиональных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.1. Владеет опытом формирования оценочных суждений в решении проблемных профессиональных ситу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-1.3.2. Владеет навыком разработки стратегии дост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енной цели как последовательности шагов, предвид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каждого из них и оценивая их влияния на внеш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ение планируемой деятельности и на взаимоотно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эт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К-1.2.1. Умеет собирать и обобщать данные по актуальным проблемам, относящимся к профессиональной област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2. Умеет осуществлять поиск информации и решений на основе действий, эксперимента и опы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3. Умеет анализировать проблемную ситуацию как систему, выявляя ее составляющие и связи между н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1.1.3. Знает методы критического анализа и оценки современных научных и практических дост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3.2. Владеет навыком эффективного участия в академических и профессиональных дискусс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2.2. Умеет исследовать прохождение информации по управленческим коммуник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2.3. Умеет определять внутренние коммуникации в 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4.1.1. Знает значение коммуникации в профессиональном взаимодейств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1.2. Знает принципы коммуникации в профессиональной э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1.3. Знает факторы улучшения коммуникации в рабочем коллекти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-4.1.4. Знает методы исследования коммуникатив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енциала лич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.1.5. Знает современные средства информационно-коммуникационных технологи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  <w:softHyphen/>
              <w:t xml:space="preserve">5. Способен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итывать разнообраз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 в проце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ульту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-5.3.1. Владеет навыками создания недискримин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для продуктивного взаимодействия в профессиональной среде с учетом национальных, этнокультурных, конфессиональных особенност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-5.3.2. Владеет навыками преодоления коммуникативных, образовательных, этнических, конфессиональных и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ов в процессе межкультурного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.2.1. Умеет адекватно объяснять особенности поведения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и людей различного социального и культур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оисхождения в процессе взаимодействия с ними, опираясь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причин появления социальных обычаев и различий 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.1.1. Знает психологические основы соци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я, направленного на решение профессион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5.1.2. Знает основные принципы организации дел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.3.1. Владеет приемами саморегу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эмоциональных и функциональных состоя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6.3.2. Владеет навыком самостоятельного вы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ов и стимулов для само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3.3. Владеет навыком планирования профессиональной траектории с учетом особенностей как профессиональной, так и других видов деятельности и требований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.1. Умеет оценивать свои ресурсы и их пределы (личностные, ситуативные, временные) и оптимально использовать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6.1.1. Знает содержание процессов самоорганизации и самообразования, их особенности и технологии реализации, исходя из целей совершенствования профессиональ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реализовывать моральные и правовые нормы, этические и деонтологические принципы в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3.2. Владеет способами решения стандартных задач профессиональной деятельности на основе этических норм, деонтологических принципов и правовых основ при взаимодействии с коллегами и пациентами (их законными представител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1.1.2. Знает основы законодательства в сфере здравоохран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1.3. Знает правовые аспекты деятельности, при решении задач профессиональной врачеб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5. Способен оцен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функциона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ие состоя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логические процессы в организ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 для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К-5.3.1. Владеет навыком оценивания 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функциональных данных, физиологических состоя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логических процессов в организме человека при реш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5.2.1. Умеет оценить основ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орфофункциональные данные, физиологические состояния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ие процессы в организме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5.1.1. Знает общебиологические закономер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следственности и изменчивости, анатом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тологию, эмбриологию, топографическую анатом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ю, патологическую анатомию и физиологию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 челове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 Способ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паци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наличии медицин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ми о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ами лечен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о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ом стандар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3.1. Владеет навыком с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, анамнеза жизни и заболе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3.3. Владеет навы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ния предвар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за и составление п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х и инструмен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й паци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3.4. Владеет навы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пациента на лаборат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при налич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показаний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йствующими порядками о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, клинически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мендациями (протоко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) по вопросам о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ов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1. Умеет осуществлять сбо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, анамнеза жизни и заболе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иента и анализировать полученну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нформацию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3. Умеет обосновы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еобходимость и объем лаборатор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 паци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4. Умеет обосновы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и объе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го обслед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5. Умеет обосновы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направления пациен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 консультации к врачам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ециалис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К-2.2.6. Умеет анализиро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результаты обслед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иента, при необходимо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ывать и планировать объе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исследов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7. Умеет интерпретиро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сбора информации 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и паци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К-2.2.8. Умеет интерпретиро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полученные при лабораторн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и паци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9. Умеет интерпретиро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полученные пр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ом обследован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2.10. Умеет интерпретиров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полученные при консультаци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 врачами-специалиста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1.1. Знает законо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в сфере охра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я, нормативные правовые ак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иные документы, определя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медицински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дицин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1.8. Знает методику с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, анамнеза жизни и заболе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квалификации: </w:t>
      </w:r>
      <w:r>
        <w:rPr>
          <w:sz w:val="28"/>
          <w:szCs w:val="28"/>
        </w:rPr>
        <w:t>7, 8</w:t>
      </w:r>
    </w:p>
    <w:p>
      <w:pPr>
        <w:pStyle w:val="Style20"/>
        <w:numPr>
          <w:ilvl w:val="1"/>
          <w:numId w:val="1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о-заочная с ДОТ</w:t>
      </w:r>
    </w:p>
    <w:p>
      <w:pPr>
        <w:pStyle w:val="Style20"/>
        <w:numPr>
          <w:ilvl w:val="1"/>
          <w:numId w:val="15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кумента, выдаваемая по результатам освоения программы: </w:t>
      </w:r>
      <w:r>
        <w:rPr>
          <w:rFonts w:cs="Times New Roman" w:ascii="Times New Roman" w:hAnsi="Times New Roman"/>
          <w:bCs/>
          <w:sz w:val="28"/>
          <w:szCs w:val="28"/>
        </w:rPr>
        <w:t>удостоверение о повышении квалификации</w:t>
      </w:r>
    </w:p>
    <w:p>
      <w:pPr>
        <w:pStyle w:val="Style20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чебный план повышения квалификации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 программы составляет 36 часо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10"/>
        <w:gridCol w:w="1105"/>
        <w:gridCol w:w="1134"/>
        <w:gridCol w:w="1134"/>
        <w:gridCol w:w="1984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мпонент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ой нагрузки (час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занятия с Д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-ная работа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нсультации преподавател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Атмосфера частной и государственной медиц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bCs/>
                <w:sz w:val="24"/>
                <w:szCs w:val="24"/>
              </w:rPr>
              <w:t>Тема 1. В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</w:rPr>
              <w:t xml:space="preserve"> Тема 2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рач в системе здравоохранения Рос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3</w:t>
            </w:r>
            <w:r>
              <w:rPr>
                <w:b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ациент в системе здравоохранения Рос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Тема 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ая и частная медицинская организация глазами вр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Модуль 2.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труктура пациентоориентированного при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ма 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циент на пороге приема: эмоциональное состояние на момент осознания заболе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ема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циент на пороге приема: эмоциональное состояние на момент обращения к врач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ема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а приема: подготовка ко встрече с пациен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ма 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а приема: установка контакта с пациен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ема 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а приема: настройка пациента на рабо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Тема 6. Структура приема: сбор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Тема 7. Структура приема: уточнение запроса паци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Тема 8. Структура приема: сбор анамне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Тема 9. Структура приема: уточнение перспектив лечения паци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Тема 10. Структура приема: постановка диагно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Тема 11. Структура приема: обсуждение плана обследования и лечения. Завершение прие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Тема 12. Практика приема. Разбор этапов приема на конкретном пациен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3. Психотипы пациент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ема 1. Восприятие информации пациен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Тем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личности DIS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Тема 3. Психотипы пациентов в клинической практ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4. Пациентоориентированное мыш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Тема 1. Пациентоориентиро-ванное мыш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Тема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ациентоориентированного подх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Те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курса и подведение ито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before="0" w:after="120"/>
        <w:contextualSpacing/>
        <w:rPr/>
      </w:pPr>
      <w:r>
        <w:rPr/>
        <w:t>Календарный учебный график повышения квалификации</w:t>
      </w:r>
    </w:p>
    <w:tbl>
      <w:tblPr>
        <w:tblW w:w="873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53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 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дуль 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Атмосфера частной и государственной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В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Врач в системе здравоохран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ациент в системе здравоохране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4. Государственная и частная медицинская организация глазами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Модуль 2.</w:t>
            </w:r>
            <w:r>
              <w:rPr>
                <w:b/>
                <w:sz w:val="24"/>
                <w:szCs w:val="24"/>
              </w:rPr>
              <w:t xml:space="preserve"> Структура пациентоориентированног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ациент на пороге приема: эмоциональное состояние на момент осознания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2. Пациент на пороге приема: эмоциональное состояние на момент обращения к вр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труктура приема: подготовка ко встрече с паци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4. Структура приема: установка контакта с паци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труктура приема: настройка пациента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труктура приема: сбор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труктура приема: уточнение запроса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труктура приема: сбор анамн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Структура приема: уточнение перспектив лечения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0. Структура приема: постановка диагн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1. Структура приема: обсуждение плана обследования и лечения. Завершение при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2. Практика приема. Разбор этапов приема на конкретном паци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Психотипы пац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осприятие информации паци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Типы личности DI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сихотипы пациентов в клиническ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Пациентоориентированн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ациентоориентированн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инципы пациентоориентированного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Завершение курса и 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20"/>
        <w:spacing w:before="0" w:after="12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before="0" w:after="120"/>
        <w:contextualSpacing/>
        <w:rPr/>
      </w:pPr>
      <w:r>
        <w:rPr/>
        <w:t>Содержание программы</w:t>
      </w:r>
    </w:p>
    <w:tbl>
      <w:tblPr>
        <w:tblW w:w="88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9"/>
        <w:gridCol w:w="3372"/>
        <w:gridCol w:w="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 и тем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внеаудиторная работа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Тема 1. Введе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тмосфера государственной и частной медицинской организации. Введ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«Изучение материала на тему: «Введение в программу методического наставничества «Адаптация врача в медицинской организации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аудиторная работа</w:t>
            </w:r>
            <w:r>
              <w:rPr>
                <w:sz w:val="24"/>
                <w:szCs w:val="24"/>
              </w:rPr>
              <w:t xml:space="preserve">. «Изучение литературы на тему: «Нормативно-правовое сопровождение взаимодействия пациента и врач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Тема 2. Врач в системе здравоохранения Росс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Врач в системе здравоохранения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: «Врач в системе здравоохранения России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нормативно-правовой документации, посвященной юридическому положению врача в медицинской организации и лечебно-диагностическом процесс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Тема 3. Пациент в системе здравоохранения Росс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8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циент в системе здравоохранения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: «Пациент в системе здравоохранения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работа. «Изучение нормативно-правовой документации, посвященной юридическому положению пациента в медицинской организации и лечебно-диагностическом процесс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Тема 4. Государственная и частная медицинская организация глазами врач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3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>«Государственная и частная медицинская организация глазами врач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: «Государственная и частная медицинская организация глазами врач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работа. «Изучение нормативно-правовой документации, посвященной организации лечебно-диагностического процесса, условиям труда, повышению квалифика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Тема 1. Пациент на пороге приема: эмоциональное состояние на момент осознания заболе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циент на пороге приема: эмоциональное состояние на момент осознания заболе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: «Пациент на пороге приема: эмоциональное состояние на момент осознания заболе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работа. «Изучение литературы, посвященной психо-эмоциональному состоянию пациента на момент начала заболе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Тема 2. Пациент на пороге приема: эмоциональное состояние на момент обращения к врач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циент на пороге приема: эмоциональное состояние на момент обращения к врачу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«Тестирование на тему: «Пациент на пороге приема: эмоциональное состояние на момент обращения к врачу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литературы, посвященной особенностям психоэмоционального состояния пациента во время нахождения в медицинской организа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Тема 3. Структура приема: подготовка ко встрече с пациенто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1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Структура приема: подготовка ко встрече с пациент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 «Структура приема: подготовка ко встрече с пациент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работа «Изучение литературы, посвященной подготовке обстановки в кабинете врач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Тема 4. Структура приема: установка контакта с пациенто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Структура приема: установка контакта с пациент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 «Структура приема: установка контакта с пациентом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аудиторная работа «Изучение литературы, посвящённой особенностям коммуникации с пациентом согласно Калгари-Кембриджской моде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5. Структура приема: настройка пациента на работ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4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уктура приема: настройка пациента на работу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стирование на тему: «Структура приема: настройка пациента на работу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работа «Изучение литературы, посвященной перечню вопросов, необходимых для организации пациента на работу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6. Структура приема: сбор информац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Структура приема: сбор информа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Структура приема: сбор информации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зучение литературы, посвященной организации сбора информации у пациента согласно Калгари-Кембриджской модел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7. Структура приема: уточнение запроса пациен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Структура приема: уточнение запроса пациен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Структура приема: уточнение запроса пациента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. «Изучение литературы, посвященной особенностям запроса пациента на леч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8. Структура приема: сбор анамнез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Структура приема: сбор анамнез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Структура приема: сбор анамнез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литературы, посвященной особенностям сбора анамнеза согласно Калгари-Кембриджской модели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9. Структура приема: уточнение перспектив лечения пациен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Структура приема: уточнение перспектив лечения пациен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Структура приема: уточнение перспектив лечения пациен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. «Изучение литературы на тему верификации перспектив исхода заболевания для пациента с учетом его запрос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10. Структура приема: постановка диагноз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Структура приема: постановка диагноз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Структура приема: постановка диагноз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. «Изучение литературы, посвященной особенностям постановки диагноза с учетом собранной информации у пациента согласно Калгари-Кембриджской модел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177373404"/>
            <w:bookmarkEnd w:id="0"/>
            <w:r>
              <w:rPr>
                <w:sz w:val="24"/>
                <w:szCs w:val="24"/>
              </w:rPr>
              <w:t>Модуль 2. Тема 11. Структура приема: обсуждение плана обследования и лечения. Завершение приема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Структура приема: обсуждение плана обследования и лечения. Завершение прие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Структура приема: обсуждение плана обследования и лечения. Завершение прие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. «Изучение литературы, посвященной особенностям обсуждения заболевания с пациентом на его язык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Тема 12. Практика приема. Разбор этапов приема на конкретном пациент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Пример пациентоориентированного прие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Выполнение практического задания на тему оценки примеров приемов пациента из видеофильмов согласно Калгари-Кембриджской модели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зучение литературы, посвященной Калгари-Кембриджской модел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Тема 1. Восприятие информации пациенто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Восприятие информации пациент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Восприятие информации пациент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литературы, посвященной особенностям восприятия информации пациентом с помощью разных органов чувст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Тема 2. Типы личности DISC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Типы личности DISC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Типы личности DISC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Изучение литературы, посвященной типологии лич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Тема 3. Психотипы пациентов в клинической практик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Психотипы пациентов в клинической практик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Выполнение практического задания, направленного на определение типов личности пациентов на примере конкретного приема на рабочем месте слушател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зучение литературы, посвящённой психотипам пациентов с дальнейшим применением полученной информации для проведения эффективной коммуникации на прием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Тема 1. Пациентоориентированное мышле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Пациентоориентированное мышл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Тестирование на тему: «Пациентоориентированное мышл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Тема 2. Принципы пациентоориентированного подход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Принципы пациентоориентированного подх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Выполнение практического задания, посвященному изучению соблюдению принципов пациентоориентированного подхода в собственной практике слушател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. «Изучение литературы, посвященной принципам пациентоориентированного подх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Тема 3. Завершение курса и подведение итог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учебных заняти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«Заключение на тему пациентоориентированного подх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«Подведение итогов программы методического наставничества «Адаптация врача в медицинской организации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работа. «Обсуждение вопросов программы методического наставничества «Адаптация врача в медицинской организа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обозначения:</w:t>
      </w:r>
    </w:p>
    <w:p>
      <w:pPr>
        <w:pStyle w:val="Style20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ознакомительный (узнавание ранее изученных объектов, свойств); </w:t>
      </w:r>
    </w:p>
    <w:p>
      <w:pPr>
        <w:pStyle w:val="Style20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Style20"/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ind w:firstLine="91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120"/>
        <w:ind w:left="720" w:hanging="29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Style20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1"/>
        <w:gridCol w:w="1837"/>
        <w:gridCol w:w="1440"/>
        <w:gridCol w:w="20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подразделение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общественного здоровья и здравоохранения ИОЗ им. Н.П. Григоренко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Тема 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сотрудник</w:t>
            </w:r>
          </w:p>
        </w:tc>
      </w:tr>
    </w:tbl>
    <w:p>
      <w:pPr>
        <w:pStyle w:val="Normal"/>
        <w:shd w:fill="FFFFFF" w:val="clear"/>
        <w:ind w:firstLine="9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9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120"/>
        <w:ind w:left="720" w:hanging="29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Style20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ая документация и материалы по всем разделам (модулям) программы размещены на ЭИОС университета (https://e.volgmed.ru/course/view.php?id=1032).</w:t>
      </w:r>
    </w:p>
    <w:p>
      <w:pPr>
        <w:pStyle w:val="Style20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вышения квалификации «Программа методического наставничества «Адаптация врача в медицинской организации»» проходит в очном формате с ДОТ. Платформа для подключения к очным занятиям регламентируется ЛНА университета и порядком проведения занятий с ДОТ.</w:t>
      </w:r>
    </w:p>
    <w:p>
      <w:pPr>
        <w:pStyle w:val="Style20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120"/>
        <w:ind w:left="720" w:hanging="29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– выпускник ВолгГМУ: путь успешного выбора профессии и преодоления первых трудностей на новом рабочем месте: памятка / С. А. Демкин, В. Л. Аджиенко, О. С. Емельянова [и др.]. – Волгоград: Издательство ВолгГМУ, 2024. – 24 с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ков А.В., Мяконький Р.В. Начинающий хирург и его наставник: монография. Волгоград: Изд-во ВолгГМУ, 2022. 172 с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б основах охраны здоровья граждан в Российской Федерации» от 21.11.2011 N 323-ФЗ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санов А.М., Маскин С.С., Коровин А.Я., Ремизов О.В. Хирургия как область высокого профессионального риска: Монография/ А.М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санов, С.С.Маскин, А.Я. Коровин., О.В.  Ремизов. - Владикавказ: ИП Цопанова А.Ю., 2023/ -234 с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санов А.М. Система менеджмента качества и безопасность пациентов в хирургии // Вестник Росздравнадзора. – 2017. – №6. – С. 52–56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джмент. Организационные структуры управления [Текст] : учебно-практическое пособие / А. Г. Тысленко. - Москва: Альфа-Пресс, 2011. - 319, [1] с.: ил.; 20 см.; ISBN 978-5-94280-544-9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emizov O.V., Sazhin V.P., Karsanov A.M. On bioethical component of patient safety in surgery // Bioethics. – 2017. – №1. – P. 44-48.</w:t>
      </w:r>
    </w:p>
    <w:p>
      <w:pPr>
        <w:pStyle w:val="Style20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776415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1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енок, А. А. Сравнительная оценка структуры амбулаторной медицинской помощи в медицинских организациях государственной и частной форм собственности / А. А. Антипенок, Н. А. Антипенок, С. Б. Петров // Медицинское образование сегодня. – 2024. – № 1(25). – С. 30-38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гулова, А. А. Эффективность частных медицинских организаций в системе здравоохранения России / А. А. Байгулова, А. Б. Довлетов // Теоретическая и прикладная экономика. – 2023. – № 1. – С. 36-45. – DOI 10.25136/2409-8647.2023.1.37514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кович, М. И. Рынок частных медицинских услуг на мезо-экономическом уровне: структурно-факторный подход / М. И. Беркович, О. А. Кибирев // Научные труды Вольного экономического общества России. – 2023. – Т. 242, № 4. – С. 299-319. – DOI 10.38197/2072-2060-2023-242-4-299-319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а, Г. Ф. Анализ моделей организации здравоохранения как одного из приоритетных направлений развития региона / Г. Ф. Валеева // Вестник Самарского государственного экономического университета. – 2019. – № 2(172). – С. 17-23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 частная медицина - союзники или конкуренты? // Здравоохранение (Минск). – 2019. – № 10. – С. 64-70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ина, Л. А. Особенности стратегического развития организаций здравоохранения государственной, муниципальной и частной форм собственности / Л. А. Гришина, А. В. Данилов // Экономика, менеджмент, инновации в цифровом мире : сборник научных трудов магистрантов. – Воронеж, 2020. – С. 29-34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т, А. В. Обращаемость за медицинской помощью в государственный и частный секторы здравоохранения (по данным социологических исследований) / А. В. Грот, С. В. Сажина, С. В. Шишкин // Социальные аспекты здоровья населения. – 2018. – № 5(63). – С. 1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йван, А. О. Сравнительная оценка удовлетворенности врачей государственных и частных медицинских организаций своей профессиональной деятельностью / А. О. Гуйван // Forcipe. – 2020. – Т. 3, № S1. – С. 589-590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итадзе, А. П. Моделирование поведения потребителя при выборе государственной и частной медицинской организации в России / А. П. Давитадзе // Journal of Applied Economic Research. – 2024. – Т. 23, № 2. – С. 499-521. – DOI 10.15826/vestnik.2024.23.2.020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итадзе, А. П. Обращения в государственные и частные медицинские организации: выбор пациентов / А. П. Давитадзе, Е. А. Александрова // Народонаселение. – 2023. – Т. 26, № 2. – С. 139-152. – DOI 10.19181/population.2023.26.2.12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населения медицинской помощи в частной и государственной медицинской организации / А. Д. Пустовалова, И. И. Фазлыева, Г. А. Мухъярова, В. Н. Савельев // Modern Science. – 2021. – № 12-2. – С. 312-314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охина, Л. Н. Трансформация отечественного рынка медицинских услуг: обзор трудов современных российских авторов / Л. Н. Елохина // Экономика и управление. – 2022. – Т. 28, № 7. – С. 731-736. – DOI 10.35854/1998-1627-2022-7-731-736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боева, С. Л. Сравнительный анализ деятельности государственных и частных медицинских организаций при реализации программ профилактики возраст-ассоциированных заболеваний / С. Л. Жабоева // Социальные аспекты здоровья населения. – 2017. – № 2(54). – С. 3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на, А. А. Особенности мотивации медицинских работников частных и государственных клиник / А. А. Жилина, Е. В. Сидоренко // Научные исследования выпускников факультета психологии СПбГУ. – 2018. – Т. 6. – С. 21-29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тов, М. А. Факторы развития регионального рынка медицинских услуг / М. А. Зубатов // Известия Санкт-Петербургского государственного экономического университета. – 2024. – № 2(146). – С. 157-162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н, А. Б. Участие частных клиник в системе ОМС как фактор развития здравоохранения России / А. Б. Зудин, И. П. Ковалева // Вестник медицинского института "РЕАВИЗ": реабилитация, врач и здоровье. – 2016. – № 4(24). – С. 104-109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к, Ю. В. Оценка условий труда врачами государственных, ведомственных и частных медицинских организаций / Ю. В. Кирик, С. В. Талапов, И. А. Запорожский // Здравоохранение Российской Федерации. – 2019. – Т. 63, № 6. – С. 284-291. – DOI 10.18821/0044-197X-2019-63-6-284-291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, Ю. В. Оценка условий труда организаторами здравоохранения государственных, ведомственных и частных медицинских организаций на Дальнем Востоке России / Ю. В. Кирик // Социальные аспекты здоровья населения. – 2018. – № 5(63). – С. 2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ских, Н. В. Аспекты финансирования здравоохранения Российской Федерации / Н. В. Климовских, И. С. Лебедева, П. В. Лебедев // Экономика и предпринимательство. – 2018. – № 2(91). – С. 1098-1103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, И. П. Государственно-частное партнерство в российском здравоохранении: региональный аспект / И. П. Ковалева, С. А. Баженова, А. Х. Амбарян // Проблемы социальной гигиены, здравоохранения и истории медицины. – 2020. – Т. 28, № 3. – С. 360-367. – DOI 10.32687/0869-866X-2020-28-3-360-367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, И. П. Совершенствование механизма участия частных клиник в системе обязательного медицинского страхования / И. П. Ковалева, М. С. Стрижак, И. А. Заярная // Проблемы социальной гигиены, здравоохранения и истории медицины. – 2022. – Т. 30, № 2. – С. 281-287. – DOI 10.32687/0869-866X-2022-30-2-281-287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Е. И. Рынок платных медицинских услуг в России: динамика, факторы развития / Е. И. Козлова, М. А. Новак // Инновационная экономика: перспективы развития и совершенствования. – 2018. – № 5(31). – С. 50-57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, М. А. Состояние и развитие рынка медицинских услуг в Самарской области / М. А. Максимов, А. А. Просветова // Экономика и предпринимательство. – 2024. – № 5(166). – С. 630-634. – DOI 10.34925/EIP.2024.166.5.126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, А. О. Конкуренция и взаимодействие государственного и частного секторов в предоставлении медицинских услуг / А. О. Матвеева, И. Ф. Гоцуляк // Экономическая наука - основополагающая дисциплина всеобщего развития : сборник материалов Международной научно-практической конференции, Кемерово, 7-8 мая 2015 года / Западно-Сибирский научный центр; Кузбасский государственный технический университет имени Т.Ф. Горбачева. – Кемерово, 2015. – С. 38-40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нинова, Ю. В. Государственные лечебно-профилактические и коммерческие медицинские организации: сравнительный анализ положения на рынке оказания платных стоматологических услуг детям / Ю. В. Машнинова // РИСК: Ресурсы, Информация, Снабжение, Конкуренция. – 2021. – № 2. – С. 62-65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нова, М. А. Роль и место частных медицинских организаций в развитии механизма реализации национального проекта "Здравоохранение" / М. А. Мулянова // Аллея науки. – 2020. – Т. 2, № 4(43). – С. 318-323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лимов, М. И. Теоретические подходы к обеспечению эффективного взаимодействия государственных и негосударственных медицинских учреждений в формате государственно-частного партнерства / М. И. Муслимов // Менеджер здравоохранения. – 2021. – № 8. – С. 12-20. – DOI 10.21045/1811-0185-2021-8-12-20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ая, А. С. Особенности мотивации медицинского персонала в государственных и частных учреждениях здравоохранения / А. С. Никольская // сборник научных работ серии "Государственное управление". – 2021. – № 21. – С. 136-144. – DOI 10.5281/zenodo.5031909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ратова, О. В. Взаимодействие государственного и частного секторов здравоохранения в обеспечении доступности медицинской помощи населению / О. В. Нистратова // Развитие современной науки : теоретические и прикладные аспекты : сборник статей студентов, магистрантов, аспирантов, молодых ученых и преподавателей. Выпуск 10. – Пермь : Сигитов Т.М., 2016. – С. 112-114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рынка коммерческих медицинских услуг в России [Электронный ресурс] // Деловой профиль. - URL: https://delprof.ru/press-center/open-analytics/rynok-kommercheskoy-meditsiny-v-rossii-tendentsii-i-perspektivy-razvitiya/(дата обращения: 22.09.2024)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облин, В. А. Оценка перспектив развития коммерческой деятельности государственного учреждения здравоохранения / В. А. Оглоблин, И. И. Казанцева // Экономика и предпринимательство. – 2024. – № 1(162). – С. 1026-1029. – DOI 10.34925/EIP.2024.162.1.196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арин, Э. В. Комплексная методика оценки конкурентоспособности частных медицинских клиник / Э. В. Опарин // Инновации и инвестиции. – 2019. – № 10. – С. 114-119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, Ю. В. Взаимодействие государственного и частного сектора здравоохранения: региональный опыт правовых проблем / Ю. В. Павлова, М. Б. Шарков // Медицинское право. – 2016. – № 6. – С. 43-45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, Ю. В. Организационно-правовые проблемы взаимодействия частных и государственных медицинских организаций (на примере Ярославской области) / Ю. В. Павлова, М. Б. Шарков // Медицинское право: теория и практика. – 2016. – Т. 2, № 1(3). – С. 213-221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ачков, И. В. Динамика объемов потенциальных источников финансирования частных медицинских организаций с 2012 по 2019 г / И. В. Петрачков, Г. Э. Улумбекова // ОРГЗДРАВ: новости, мнения, обучения. Вестник ВШОУЗ. – 2021. – Т. 7, № 1(23). – С. 80-91. – DOI 10.33029/2411-8621-2021-7-1-80-91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использования бюджетных средств по целевому назначению с позиции частной медицинской организации, работающей по договору ОМС / А. В. Ахохова, И. К. Тхабисимова, М. З. Тидокова [и др.] // Современные проблемы здравоохранения и медицинской статистики. – 2023. – № 1. – С. 404-417. – DOI 10.24412/2312-2935-2023-1-404-417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ырьев, П. А. Частный сектор здравоохранения как фактор снижения нагрузки на государственные учреждения здравоохранения / П. А. Пырьев // Хроноэкономика. – 2024. – № 1(43). – С. 58-63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, И. А. Прогнозирование перспектив развития российского рынка платных медицинских услуг / И. А. Рамазанов, Е. С. Григорьева // Практический маркетинг. – 2019. – № 5(267). – С. 29-36. –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игина, О. В. Развитие государственно-частного партнерства на рынке медицинских услуг: мировая и российская практика / О. В. Растригина // Вестник евразийской науки. – 2020. – Т. 12, № 3. – С. 49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, Д. В. Государственное регулирование сферы медицинских услуг : Монография / Д. В. Рожков, М. Н. Руденко. – Москва : Дашков и К, 2023. – 140 с. – ISBN 978-5-394-05702-1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имость государственных и частных медицинских организаций в дерматовенерологии (по результатам социологических опросов) / А. А. Калининская, И. В. Перцева, М. Д. Мерекина, Д. С. Терентьева // Актуальные проблемы управления здоровьем населения : юбилейный сборник научных трудов / Под общей редакцией И.А. Камаева, В.М. Леванова. Выпуск X. – Нижний Новгород, 2017. – С. 76-78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ирская, Г. П. Государственный и частный секторы системы здравоохранения Российской Федерации: от конкурентной борьбы к интеграции и партнерству / Г. П. Сквирская, А. В. Волнухин, А. Г. Резе // Проблемы социальной гигиены, здравоохранения и истории медицины. – 2022. – Т. 30, № 2. – С. 275-280. – DOI 10.32687/0869-866X-2022-30-2-275-280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еятельности частных медицинских организаций под влиянием современных тенденций развития здравоохранения / А. Б. Зудин, Ю. Ю. Снегирева, П. И. Ананченкова, А. В. Метельская // Ремедиум. – 2023. – Т. 27, № 4. – С. 325-332. – DOI 10.32687/1561-5936-2023-27-4-325-332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тенденции развития рынка медицинских услуг России / О. Ю. Тихонова, Н. В. Дмитриева, Т. В. Котова [и др.] // Креативная экономика. – 2023. – Т. 17, № 5. – С. 1689-1704. – DOI 10.18334/ce.17.5.117781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а, Т. Н. Развитие рынка платных медицинских услуг в России: перспективы и факторы роста / Т. Н. Субботина, В. М. Безродных // Экономика и бизнес: теория и практика. – 2022. – № 12-2(94). – С. 175-178. – DOI 10.24412/2411-0450-2022-12-2-175-178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цов, А. А. Сравнительный анализ бюджетной и частной систем здравоохранения Российской Федерации / А. А. Федорцов, Ю. О. Булыгин // Молодежный инновационный вестник. – 2022. – Т. 11, № S1. – С. 499-504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, Г. В. Рынок медицинских услуг в региональном измерении / Г. В. Цветова, Е. К. Полонникова // Власть и управление на Востоке России. – 2021. – № 1(94). – С. 93-100. – DOI 10.22394/1818-4049-2021-94-1-93-100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ла, С. Ю. Система стимулирования взаимодействия участников рынка медицинских услуг / С. Ю. Цехла, Е. В. Плугарь, О. В. Растригина. – Симферополь : Крымский федеральный университет им. В.И. Вернадского, 2021. – 187 с. – ISBN 978-5-6046333-2-8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иров, А. А. Некоторые особенности организации частной медицины в Российской Федерации и оказания частными организациями медицинских услуг / А. А. Шакиров // Вестник Московского университета МВД России. – 2019. – № 7. – С. 83-89. – DOI 10.24411/2073-0454-2019-10382. 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, Ю. Ю. Влияние соотношения частного и государственного секторов в системе здравоохранения на качество предоставляемых медицинских услуг / Ю. Ю. Швец // Современная наука: актуальные проблемы теории и практики. Серия: Экономика и право. – 2017. – № 2. – С. 44-48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якин, В. А. Частные медицинские организации в системе ОМС: преимущества для пациента и риски для государственной лечебной сети / В. А. Шелякин, А. С. Худяев // Обязательное медицинское страхование в Российской Федерации. – 2020. – № 3. – С. 20-25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н, П. Ю. Проблемные вопросы частных и государственных медицинских организаций в системе обязательного медицинского страхования / П. Ю. Шуман, А. Н. Плутницкий // Health and Social Care Journal. – 2021. – № 1(11). – С. 43-48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финансовых и организационных аспектов развития инфраструктуры здравоохранения: национальный и региональный уровни / И. В. Сычева, Н. А. Сычева, А. Л. Сабинина [и др.] // Региональная экономика: теория и практика. – 2020. – Т. 18, № 11(482). – С. 2049-2070. – DOI 10.24891/re.18.11.2049.</w:t>
      </w:r>
    </w:p>
    <w:p>
      <w:pPr>
        <w:pStyle w:val="Style20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уллина, Э. Г. Платные медицинские услуги в государственных учреждениях здравоохранения / Э. Г. Яруллина // Наукосфера. – 2023. – № 11-1. – С. 288-295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2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ева, В. А. Калгари-Кембриджская модель общения с пациентом / В. А. Абаева // Молодой ученый. – 2022. – № 1(396). – С. 23-24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риян, О. Б. Комплаенс как результат коммуникативной компетентности врача / О. Б. Асриян // Тихоокеанский медицинский журнал. – 2016. – № 4(66). – С. 93-97. – DOI 10.17238/PmJ1609-1175.2016.4.93-97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учевская, В. В. Общение врача: вербальная и невербальная коммуникация (Лекция 2) / В. В. Болучевская, А. И. Павлюкова // Медицинская психология в России. – 2011. – № 2(7). – С. 19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, Л. В. К вопросу моделях взаимоотношений врача и пациента и их применимости в условиях оказания медицинской помощи в частной медицинской организации / Л. В. Груздева // Главврач. – 2020. – № 11. – С. 51-56. – DOI 10.33920/med-03-2011-04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хкильгова, М. О. Внедрение Калгари-Кембриджской модели медицинской консультации на амбулаторном приеме в Республике Ингушетия / М. О. Дахкильгова // ОРГЗДРАВ: новости, мнения, обучения. Вестник ВШОУЗ. – 2023. – Т. 9, № 3(33). – С. 130-131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а, Л. Н. Основы профессионального общения в общей врачебной практике / Л. Н. Дегтярева // Российский семейный врач. – 2022. – Т. 26, № 3. – С. 7-14. – DOI 10.17816/RFD108376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кина, О. В. Коммуникативные навыки в работе врача / О. В. Дрокина, А. В. Нелидова, Л. А. Живилова // Справочник поликлинического врача. – 2020. – № 1. – С. 13-16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енко, Е. В. Общение с пациентом: модели, обучение, оценка / Е. В. Дьяченко, Е. Ю. Васильева, Ж. М. Сизова // Специалист медицинского симуляционного обучения : учебное пособие. – 2-е изд., испр. и доп.. – Москва : РОСОМЕД, 2021. – С. 176-211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гари-Кембриджская модель медицинской консультации при обучении коммуникативным навыкам студентов стоматологов / С. В. Чуйкин, Н. В. Макушева, Г. Г. Акатьева, Е. Г. Егорова // Инновационная стоматология : сборник научных трудов, посвященный 75-летию победы в Великой отечественной войне. – Уфа, 2020. – С. 303-309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инская, О. А. Калгари-Кембриджская модель медицинского консультирования в аспекте первичной аккредитации врачей : учебное пособие / О. А. Карабинская, И. А. Пикало. – Иркутск : Иркутский государственный медицинский университет, 2024. – 37 с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лякова, Ю. М. Модели социально-профессионального взаимодействия врача с пациентом: возможности управления коммуникацией в медицине / Ю. М. Коблякова // Общество: социология, психология, педагогика. – 2023. – № 3(107). – С. 38-43. – DOI 10.24158/spp.2023.3.5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ий, И. А. Коммуникативные навыки врачей. Тренинг и аттестация / И. А. Крутий, Г. В. Молчанова // Медицинское образование и профессиональное развитие. – 2020. – Т. 11, № 3(39). – С. 163-175. – DOI 10.24411/2220-8453-2020-13014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ина, Н. П. Медико-технологические аспекты реабилитационного консультирования с позиций "электронного" здравоохранения / Н. П. Лямина, Е. В. Котельникова // Кардиоваскулярная терапия и профилактика. – 2018. – Т. 17, № 5. – С. 59-64. – DOI 10.15829/1728-8800-2018-5-59-64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лова, А. В. Модели взаимодействия врача и пациента: некоторые теоретические вопросы / А. В. Маркелова, М. А. Новоселова, Н. Р. Серкова // Бюллетень Северного государственного медицинского университета. – 2023. – Т. 49, № 1. – С. 175-177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, А. Н. Клиническая значимость взаимоотношения врача и пациента (обзор литературы) / А. Н. Миц, А. А. Бондарев, С. Н. Гонтарев // Менеджер здравоохранения. – 2020. – № 2. – С. 43-49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ичева, Л. И. Организационные технологии конфликт-менеджмента в повседневной практике врача / Л. И. Москвичева, И. А. Петрова // Проблемы стандартизации в здравоохранении. – 2020. – № 7-8. – С. 64-70. – DOI 10.26347/1607-2502202007-08064-070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чева, Л. И. Опыт реализации пациент-центрированного подхода в частной медицинской организации / Л. И. Москвичева, Ю. С. Генюш, И. А. Петрова // Исследования и практика в медицине. – 2022. – Т. 9, № 3. – С. 160-170. – DOI 10.17709//2410-1893-2022-9-3-12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сцверидзе, Я. Э. Сравнение моделей взаимоотношений врача и пациента. Наиболее эффективная модель в современном здравоохранении / Я. Э. Немсцверидзе // Научный альманах. – 2021. – № 9-2(83). – С. 38-41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дшморга, Ю. В. Коммуникативные практики достижения взаимопонимания между врачом и пациентом / Ю. В. Пидшморга, Т. С. Гутова // Инновации в образовании : материалы XIV международной учебно-методической конференции, Краснодар, 11 апреля 2024 года. Том 14. – Краснодар, 2024. – С. 390-393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дшморга, Ю. В. Понимающее общение между врачом и пациентом как условие эффективного лечебного взаимодействия / Ю. В. Пидшморга // Научный аспект. – 2023. – Т. 20, № 11. – С. 2408-2414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ыткина, Т. Ю. Обучение навыкам общения студентов медицинского вуза / Т. Ю. Помыткина // Вестник Удмуртского университета. Серия Философия. Психология. Педагогика. – 2021. – Т. 31, № 3. – С. 343-349. – DOI 10.35634/2412-9550-2021-31-3-343-349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ков, М. В. Модели взаимодействия врача и пациента в современной медицине / М. В. Родиков, Л. В. Кочетова, Р. А. Пахомова // Современные проблемы науки и образования. – 2016. – № 6. – С. 156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, Т. Е. Влияние процессов цифровой трансформации на систему взаимоотношений ключевых субъектов социального института медицины в Российской Федерации / Т. Е. Романова. – Нижний Новгород : Нижегородский государственный университет им. Н.И.Лобачевского, 2023. – 179 с. – ISBN 978-5-91326-855-6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а, Н. Т. Особенности коммуникативной компетентности врачей хирургического и терапевтического профилей / Н. Т. Селезнева, А. В. Ланденок // Вестник Красноярского государственного педагогического университета им. В.П. Астафьева (Вестник КГПУ). – 2021. – № 1(55). – С. 80-93. – DOI 10.25146/1995-0861-2021-55-1-261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кова, К. С. Коммуникативные навыки врачей: обзор литературы / К. С. Симкова, О. А. Харькова // Инновационная наука. – 2020. – № 11. – С. 178-180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ькина, А. А. Навыки профессионального общения в работе врача / А. А. Сонькина // ОРГЗДРАВ: новости, мнения, обучения. Вестник ВШОУЗ. – 2015. – № 1(1). – С. 101-107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шкина, С. В. Вызовы современности: медицинский комплаенс, партнерские отношения, коммуникативная компетентность врача / С. В. Трушкина // Медицинская психология в России. – 2018. – Т. 10, № 4(51). – С. 9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ина, С. В. Коммуникативные техники повышения комплаентности пациентов в практике врача / С. В. Трушкина // Медицинская психология в России. – 2018. – Т. 10, № 5(52). – С. 6. – DOI 10.24411/22198245-2018-15060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-Азизова, Д. А. Основные навыки психолого-педагогического профессионального общения в медицине / Д. А. Уста-Азизова, Г. Абдуллахужаева // Colloquium-Journal. – 2019. – № 1-4(25). – С. 59-60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ниченко, Д. В. Современные модели общения врача с пациентом / Д. В. Чередниченко // Медицинские новости. – 2023. – № 11(350). – С. 9-16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, А. С. Модели терапевтического взаимодействия врача и пациента / А. С. Шабанова, Л. В. Боговин, В. П. Колосов // Бюллетень физиологии и патологии дыхания. – 2016. – № 60. – С. 105-110. – DOI 10.12737/20129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екина, Е. А. Пациент-ориентированная модель в решении задачи повышения качества медицинской помощи / Е. А. Шапекина, А. А. Родионов // Проблемы стандартизации в здравоохранении. – 2023. – № 11-12. – С. 10-16. – DOI 10.26347/1607-2502202311-12010-016. 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, В. П. Калгари - Кембриджская модель клинического общения в развитии коммуникативных навыков врача / В. П. Шеховцов, Л. Х. Шехаб // Медицинский дискурс: вопросы теории и практики : материалы 7-й Международной научно-практической и образовательной конференции, Тверь, 11 апреля 2019 года / под общей редакцией Е.В. Виноградовой. – Тверь, 2019. – С. 50-54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ина, Л. Б. Формирование модели обучения коммуникативным навыкам специалистов в области здравоохранения / Л. Б. Шубина, З. В. Лопатин // Российский семейный врач. – 2023. – Т. 27, № 4. – С. 41-50. – DOI 10.17816/RFD607409.</w:t>
      </w:r>
    </w:p>
    <w:p>
      <w:pPr>
        <w:pStyle w:val="Style20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правильность применения коммуникативных навыков в постановке диагноза стандартизированному пациенту: результаты пилотного проекта на базе Медицинского института ФГАОУ во РУДН / А. И. Бадретдинова, А. С. Клименко, Л. Г. Ахуба [и др.] // Медицинское образование и профессиональное развитие. – 2020. – Т. 11, № 2(38). – С. 102-114. – DOI 10.24411/2220-8453-2020-12008.</w:t>
      </w:r>
    </w:p>
    <w:p>
      <w:pPr>
        <w:pStyle w:val="Style20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ksimbetova, A. Il. G. Calgary-Cambridge model and its application by medical students / A. Il. G. Yaksimbetova // Научные исследования студентов и учащихся : Сборник статей V Международной научно-практической конференции. В 2-х частях, Пенза, 30 мая 2022 года. Vol. Часть 1. – Пенза: Наука и Просвещение (ИП Гуляев Г.Ю.), 2022. – P. 218-223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ина, А. А. Профессиональная культура общения врача / А. А. Аникина // Бюллетень медицинских интернет-конференций. – 2016. – Т. 6, № 1. – С. 240.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, К. В. психологические особенности общения медработника с пациентом / К. В. Варламова, Т. Ю. Ефимова // Лучшая исследовательская работа 2020 : сборник статей Международного научно-исследовательского конкурса, Петрозаводск, 09 декабря 2020 года. – Петрозаводск, 2020. – С. 193-204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Л. Н. Взаимоотношения врача и пациента: современный взгляд на проблему / Л. Н. Васильева, А. Г. Ксенофонтова, С. В. Баюкова // Методы профилактики и лечения заболеваний ЛОР-органов : материалы научно-практической конференции, Чебоксары, 24 марта 2022 года. – Чебоксары, 2022. – С. 48-59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а, Е. В. К вопросу выбора коммуникативной тактики в диаде "врач -пациент" / Е. В. Виноградова // Проблемы коммуникации врач - пациент: деонтологические, психологические, лингвистические аспекты медицинского дискурса : сборник статей 1-й межрегиональной с международным участием научно-практической конференции, Тверь, 29 марта 2012 года. Том 1. – Тверь, 2012. – С. 28-35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сихологических особенностей личности пациентов старшей возрастной группы на частоту возникновения, тяжесть и динамику ишемической болезни сердца / И. О. Прохоренко, Е. Г. Зарубина, О. С. Сергеев, П. А. Сухачев // Вестник медицинского института "РЕАВИЗ": реабилитация, врач и здоровье. – 2016. – № 3(23). – С. 50-59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циального типа личности на приверженность лечению / А. Н. Кузнецов, Н. Ю. Григорьева, М. А. Емельянова, М. В. Майорова // Терапия. – 2017. – № 3(13). – С. 96-99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а, С. Ю. Ассоциация психотипа личности Д с уровнем тревоги и депрессии, и его влияние на приверженность к лечению и качество жизни у амбулаторных больных с сердечно-сосудистыми заболеваниями / С. Ю. Волкова, Е. В. Пантеева // Медицинская наука и образование Урала. – 2021. – Т. 22, № 1(105). – С. 8-13. – DOI 10.36361/1814-8999-2021-22-1-8-13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рский, В. А. Анализ психоэмоционального состояния пациента / В. А. Загорский // Актуальные проблемы гуманитарных и естественных наук. – 2016. – № 10-2. – С. 159-162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, Н. С. Психологические особенности отношений "врач - пациент" в современном российском обществе / Н. С. Зверева // Акмеология. – 2016. – № 4(60). – С. 131-136.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, Н. С. Психологический критериальный аппарат убеждающе-доверительного общения врача с пациентами / Н. С. Зверева // Акмеология. – 2017. – № 1(61). – С. 71-74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цова, Г. Б. Психологические проблемы лечения больных в условиях стационара / Г. Б. Кацова // Современная наука: актуальные проблемы теории и практики. Серия: Естественные и технические науки. – 2020. – № 9. – С. 189-192. – DOI 10.37882/2223-2966.2020.09.19.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ило, Ю. С. Общение врача с пациентом с учетом темперамента, характера и возраста больного / Ю. С. Кичило // Мир глазами молодых. Студенческие чтения : сборник научных трудов VI Международной студенческой научно-практической онлайн-конференции, Курск, 12 апреля 2023 года. – Курск, 2023. – С. 81-82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тность врача-кардиолога: этико-психологический анализ / Я. Э. Шнайдер, Е. К. Павлова, Е. В. Селезнев [и др.] // Российский кардиологический журнал. – 2021. – Т. 26, № 9. – С. 65-68. – DOI 10.15829/1560-4071-2021-4679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ка, М. А. психологические особенности позиций взаимодействия у медицинских работников с разным уровнем способности к прогнозированию / М. А. Кудака, О. В. Смирнова // Вестник Московского государственного областного университета. Серия: Психологические науки. – 2021. – № 4. – С. 78-89. – DOI 10.18384/2310-7235-2021-4-78-89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ленова, Ф. Г. Взаимодействие врача и пациента в системе персонализированной медицины: этико-психологический аспект / Ф. Г. Майленова // Знание. Понимание. Умение. – 2016. – № 4. – С. 86-95. – DOI 10.17805/zpu.2016.4.6.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, И. А. Тип «поведенческой активности А» и «тип личности Д» - их значение в клинической практике / И. А. Макарова, Е. В. Акатова, О. П. Николин // Психическое здоровье. – 2024. – Т. 19, № 1. – С. 66-82. – DOI 10.25557/2074-014X.2024.01.66-82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етов, С. В. Зависимость уровня комплаентности от психотипа больных артериальной гипертензией, находящихся в условиях конфликта в Донбассе / С. В. Налетов, М. М. Алесинский, Е. Н. Налетова // Дальневосточный медицинский журнал. – 2016. – № 4. – С. 14-17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ушко, Н. А. Особенности коммуникативного взаимодействия врача-терапевта с различными психотипами пациентов / Н. А. Пестушко // Актуальные вопросы терапевтической практики: обмен опытом, достижения, подготовка кадров : Материалы межрегиональной юбилейной научно-практической конференции, Хабаровск, 30 ноября 2022 года / Под общей редакцией Н.В. Ворониной. – Хабаровск: Дальневосточный государственный медицинский университет, 2023. – С. 156-161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ммуникации врача и пациента / Д. Р. Давидов, А. С. Москвичева, Л. Б. Шубина, И. Б. Шикина // Социальные аспекты здоровья населения. – 2023. – Т. 69, № 3. – DOI 10.21045/2071-5021-2023-69-3-2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енко, И. О. Типы личности и соматическая патология у лиц старшей возрастной группы / И. О. Прохоренко, О. С. Сергеев, В. Н. Германова // Вестник медицинского института "РЕАВИЗ": реабилитация, врач и здоровье. – 2017. – № 2(26). – С. 104-110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в практике врача-онколога / С. З. Сафина, Г. З. Мухаметшина, Г. К. Мухамедьярова [и др.] // Поволжский онкологический вестник. – 2016. – № 5(27). – С. 49-54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врача для формирования лояльности потребителей медицинских услуг / А. Б. Цветкова, Б. В. Мусатов, И. И. Скоробогатых, Ж. Б. Мусатова // Маркетинг и маркетинговые исследования. – 2018. – № 2. – С. 146-159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а, В. П. Психология общения врача с пациентом / В. П. Рожкова, А. В. Соколова // Бюллетень медицинских интернет-конференций. – 2016. – Т. 6, № 5. – С. 568.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но, О. В. Психология общения врача и пациента / О. В. Сайно, О. Е. Морунов // Лечебное дело. – 2019. – № 3. – С. 54-61. – DOI 10.24411/2071-5315-2019-12141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гаева, В. С. Современные проблемы взаимоотношений врача и пациента / В. С. Салагаева // Исследования молодых ученых : материалы LXXV Международной научной конференции, Казань, 20–23 февраля 2024 года. – Казань, 2024. – С. 4-6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уев, Э. Ш. Психолого-педагогические основы врачебной практики / Э. Ш. Саруев, С. А. Алыпкашева, Е. В. Засыпкина // Бюллетень медицинских интернет-конференций. – 2017. – Т. 7, № 1. – С. 22.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этического взаимодействия в клинической работе / Е. О. Таратухин, М. А. Кудинова, Я. Э. Шнайдер, О. Ю. Шайдюк // Российский кардиологический журнал. – 2022. – Т. 27, № 9. – С. 118-123. – DOI 10.15829/1560-4071-2022-5203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вак, И. Как управлять конфликтом с пациентом. Инструктаж для персонала / И. Спивак, И. Спивак // Главная медицинская сестра. – 2021. – № 7. – С. 86-95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тухин, Е. О. Психосоматическая природа инфаркта миокарда и пациент-центрированная медицина / Е. О. Таратухин. – Москва : Силицея-Полиграф, 2018. – 264 с. – ISBN 978-5-9901860-0-2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ина, С. В. Коммуникативные техники повышения комплаентности пациентов в практике врача / С. В. Трушкина // Медицинская психология в России. – 2018. – Т. 10, № 5(52). – С. 6. – DOI 10.24411/22198245-2018-15060.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шкина, С. В. Профессиональное взаимодействие с пользователями психиатрической помощи: повышение коммуникативной компетентности специалистов / С. В. Трушкина, Т. А. Солохина. – Москва : МАКС Пресс, 2023. – 52 с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сердечно-сосудистого риска в зависимости от типа личности пациента / Т. Е. Помыткина, П. Ю. Шелохович, Д. С. Потемкин, Д. В. Кирсанова // Психология. Спорт. Здравоохранение : сборник избранных статей по материалам Международной научной конференции, Санкт-Петербург, 29 июня 2022 года. – Санкт-Петербург, 2022. – С. 26-28. </w:t>
      </w:r>
    </w:p>
    <w:p>
      <w:pPr>
        <w:pStyle w:val="Style20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, А. Л. Концепция пациентоориентированности в медицине и фармации / А. Л. Хохлов, Д. А. Сычев // Пациентоориентированная медицина и фармация. – 2023. – Т. 1, № 1. – С. 1-4. – DOI 10.37489/2949-1924-0001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4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bookmarkStart w:id="2" w:name="_Hlk177641594"/>
      <w:bookmarkStart w:id="3" w:name="_Hlk1780183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вдеева, И. Н. Ценностно-ориентированная модель как наиболее актуальная стратегия менеджмента в здравоохранении / И. Н. Авдеева, С. Н. Яшин // Стратегии развития общества и экономики в новой реальности : сборник трудов пятой международной научно-практической конференции, Ростов-на-Дону, 26-27 октября 2023 года. – Ростов-на-Дону, 2023. – С. 68-75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удина, Е. А. особенности пациентоориентированного подхода в медицинской организации / Е. А. Агудина // Менеджмент в здравоохранении: вызовы и риски XXI века : сборник материалов VII международной научно-практической конференции, Волгоград, 17-18 ноября 2022 года. – Волгоград, 2023. – С. 76-78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енко, Е. Ю. Инновационные подходы в развитии пациентоориентированной модели здравоохранения / Е. Ю. Белоусенко // Обязательное медицинское страхование в Российской Федерации. – 2018. – № 2. – С. 34-38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шкина, А. С. Пациентоориентированный подход в определении лечебной стратегии в клинике внутренних болезней / А. С. Верушкина, Е. В. Ефремова // Терапия. – 2023. – Т. 9, № 6(68). – С. 32-37. – DOI 10.18565/therapy.2023.6.32-37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якова, В. А. Реализация пациентоориентированного подхода в работе детских медицинских сестер первичного звена медицинских организаций Забайкальского края / В. А. Вишнякова, Т. В. Прикота // Педиатрическая фармакология. – 2019. – Т. 16, № 2. – С. 116-118. – DOI 10.15690/pf.v16i2.2008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ациентоориентированности врача на вовлеченность пациента в лечение / К. Н. Царанов, Д. В. Пивень, А. Л. Линденбратен, А. Г. Тарбастаев // Менеджер здравоохранения. – 2018. – № 3. – С. 6-14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пациентоориентированного подхода у пациентов старшей возрастной группы с сердечно-сосудистой коморбидностью и синдромом обструктивного апноэ сна / А. С. Верушкина, Е. В. Ефремова, А. М. Шутов [и др.] // Терапия. – 2024. – Т. 10, № 4(76). – С. 26-33. – DOI 10.18565/therapy.2024.4.26-33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, Н. К. Реализация комплекса мероприятий, направленных на обеспечение принципа пациентоориентированности при организации платных медицинских услуг / Н. К. Гришина, О. В. Перепелова, Н. Б. Соловьева // Проблемы социальной гигиены, здравоохранения и истории медицины. – 2021. – Т. 29, № 1. – С. 120-124. – DOI 10.32687/0869-866X-2021-29-1-120-124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иков, С. И. Пациентоориентированный подход в раннем послеоперационном периоде в специализированной медицинской организации / С. И. Двойников, Е. А. Богуш // Медсестра. – 2020. – № 1. – С. 14-19. – DOI 10.33920/med-05-2001-02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, Н. Н. Пациентоориентированность и клиентский сервис в маркетинге здравоохранения как основа формирования лояльности потребителей медицинских услуг / Н. Н. Зубарева // Экономика устойчивого развития. – 2021. – № 3(47). – С. 81-86. – DOI 10.37124/20799136_2021_3_47_81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нина, Н. Н. Ценностно-ориентированное здравоохранение: систематизация инструментов и методов (обзор литературы) / Н. Н. Камынина, Н. С. Полищук // Здравоохранение Российской Федерации. – 2022. – Т. 66, № 6. – С. 444-450. – DOI 10.47470/0044-197X-2022-66-6-444-450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оориентированность в медицине: современный взгляд на проблему / Ю. А. Ульянов, Э. Н. Мингазова, Э. М. Зарипова, Р. Н. Мингазов // Менеджер здравоохранения. – 2021. – № 2. – С. 40-44. – DOI 10.21045/1811-0185-2021-2-40-44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гина, М. Ф. Коммуникативная компетентность врача как основа пациентоориентированности / М. Ф. Курагина, Н. Г. Жирнова // Виртуальные технологии в медицине. – 2022. – № 1(31). – С. 20-25. – DOI 10.46594/2687-0037_2022_1_1421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, С. Как подбирать персонал, чтобы клиника отвечала современным требованиям к пациентоориентированности / С. Комаров // Здравоохранение. – 2021. – № 1. – С. 96-103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ациентоориентированного подхода как ключевой инструмент социально-экономического развития / А. М. Харисов, П. С. Селезнев, И. Д. Демина [и др.] // Проблемы социальной гигиены, здравоохранения и истории медицины. – 2019. – Т. 27, № 4. – С. 379-383. – DOI 10.32687/0869-866X-2019-27-4-379-383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чев, Д. В. Пациентоориентированность в хирургическом стационаре / Д. В. Ларичев // Управление персоналом, социальными и бизнес-коммуникациями: методы, модели, технологии - 2021 : Материалы Всероссийской научно-практической конференции, Москва, 31 марта 2021 года. – Москва, 2021. – С. 108-110. –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тандарт ИСО поможет внедрить пациентоориентированный подход в медицинских организациях // Менеджмент качества в медицине. – 2021. – № 3. – С. 8-9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пациентов как индикатор пациентоориентированного подхода в организации акушерско-гинекологической помощи / А. Ю. Давыдов, Г. Б. Артемьева, В. В. Хоминец, Е. Н. Танишина // Наука молодых (Eruditio Juvenium). – 2020. – Т. 8, № 1. – С. 38-44. – DOI 10.23888/HMJ20208138-44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х, А. Ю. Пациентоориентированность как основная парадигма развития современного отечественного здравоохранения / А. Ю. Павловских, С. А. Шардин // Врач-аспирант. – 2015. – Т. 70, № 3.2. – С. 309-315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оориентированный подход: анализ взаимосвязи оценки пациентами результативности медицинской помощи и условий её оказания / Н. Г. Бразовская, И. А. Деев, О. С. Кобякова [и др.] // Социальные аспекты здоровья населения. – 2019. – Т. 65, № 5. – С. 1. – DOI 10.21045/2071-5021-2019-65-5-1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оориентированный подход к диагностике и лечению больных с заболеваниями органов пищеварения / М. А. Ливзан, С. И. Мозговой, М. М. Федорин [и др.]. – Москва : Академия Естествознания, 2021. – 118 с. – ISBN 978-5-91327-715-2. – DOI 10.17513/np.516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оориентированный подход к диагностике и лечению коморбидных больных с заболеваниями органов пищеварительной системы / М. А. Ливзан, Т. С. Кролевец, О. В. Гаус [и др.]. – Москва : Академия Естествознания, 2020. – 172 с. – ISBN 978-5-91327-659-9. – DOI 10.17513/np.427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оориентированный подход при ведении лиц старшей возрастной группы с сердечно-сосудистыми заболеваниями / М. М. Ребровская, А. С. Верушкина, Е. В. Ефремова, Н. Д. Крымзалова // Научные исследования и разработки молодых ученых : Материалы Всероссийской научно-практической конференции аспирантов и молодых ученых, посвященной Дню аспиранта, Ульяновск, 21 января 2024 года. – Ульяновск, 2024. – С. 394-398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изированный пациентоориентированный подход к лечению скелетно-мышечного болевого синдрома с использованием безрецептурных препаратов. Резолюция экспертного совета (28 мая 2023 г.) / Е. В. Екушева, А. С. Духанин, Д. А. Искра [и др.] // Журнал неврологии и психиатрии им. C.C. Корсакова. – 2023. – Т. 123, № 8. – С. 134-138. – DOI 10.17116/jnevro2023123081134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оцентрированные инструменты цифровой трансформации здравоохранения: пути совершенствования / А. В. Мартюшев-Поклад, Я. И. Гулиев, И. Ф. Казаков [и др.] // Врач и информационные технологии. – 2021. – № S5. – С. 4-13. – DOI 10.25881/18110193_2021_S5_4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нова, Н. И. Нормативно-правовые аспекты формирования пациент-ориентированного подхода в системе оказания медицинской помощи в Российской Федерации (на современном этапе) / Н. И. Платонова, Ю. Ю. Мельников, А. В. Смышляев // Медицинское право. – 2020. – № 3. – С. 26-31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, М. А. Концепция пациентоориентированности: сущность, инструменты и особенности внедрения в Республике Татарстан / М. А. Пугачева, О. А. Акиньшина // Форум молодых ученых. – 2019. – № 6(34). – С. 948-954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еева, С. Психоэмоциональный статус больного АГ с позиций пациентоориентированности / С. Садреева, Д. Зинатуллина // Врач. – 2018. – Т. 29, № 2. – С. 83-86. – DOI 10.29296/25877305-2018-02-23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а, А. Ю. Эффективная коммуникация "врач - пациент" как основа пациентоориентированности / А. Ю. Соколова, А. Ю. Жукова // Медицинский дискурс: вопросы теории и практики : Материалы 5-й международной научно-практической и образовательной конференции, Тверь, 14 апреля 2017 года. – Тверь, 2017. – С. 89-93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я здоровья: на пути к пациентоориентированности : Материалы форума, Москва, 12 ноября 2019 года. – Москва: НИИ организации здравоохранения и медицинского менеджмента Департамента здравоохранения города Москвы", 2019. – 52 с. – ISBN 978-5-907251-62-5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кова, Т. А. Подходы к понятию пациентоориентированности / Т. А. Суркова // Форум молодых ученых. – 2020. – № 10(50). – С. 594-601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ьников, А. А. Реализация принципа пациентоориентированности в поликлинике / А. А. Тяжельников, А. В. Юмукян // Московская медицина. – 2017. – № S2. – С. 103-104.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ациентов как индикатор пациентоориентированности при организации платных медицинских услуг / Н. К. Гришина, О. В. Перепелова, А. Б. Тимурзиева, Н. Б. Соловьева // Проблемы социальной гигиены, здравоохранения и истории медицины. – 2023. – Т. 31, № 1. – С. 26-32. – DOI 10.32687/0869-866X-2023-31-1-26-32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, Ю. А. От пациентоориентированной медицины к 4п-медицине: семантический аспект тренда / Ю. А. Ульянов, Э. М. Зарипова, Э. Н. Мингазова // Менеджер здравоохранения. – 2020. – № 9. – С. 26-29. – DOI 10.37690/1811-0185-2020-9-26-29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медицинских организаций в целях обеспечения повышения уровня их пациентоориентированности / К. Н. Царанов, А. Г. Тарбастаев, О. А. Комолова, О. С. Русанова // Проблемы стандартизации в здравоохранении. – 2021. – № 1-2. – С. 34-40. – DOI 10.26347/1607-2502202101-02034-040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, И. И. Обзор сертификации человекоцентричной помощи(Person-Centered Care Certification®) международной компании Planetree International, США / И. И. Хайруллин, Р. Э. Рахматуллин, С. Е. Габитова // Менеджер здравоохранения. – 2021. – № 9. – С. 81-87. – DOI 10.21045/1811-0185-2021-9-81-87. </w:t>
      </w:r>
    </w:p>
    <w:p>
      <w:pPr>
        <w:pStyle w:val="Style20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, А. Л. Концепция пациентоориентированности в медицине и фармации / А. Л. Хохлов, Д. А. Сычев // Пациентоориентированная медицина и фармация. – 2023. – Т. 1, № 1. – С. 1-4. – DOI 10.37489/2949-1924-0001.</w:t>
      </w:r>
    </w:p>
    <w:p>
      <w:pPr>
        <w:pStyle w:val="Style20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абов, И. В. Ключевые аспекты пациент-ориентированной модели управления медицинской организацией / И. В. Шахабов, Ю. Ю. Мельников, А. В. Смышляев // Научное обозрение. Медицинские науки. – 2020. – № 3. – С. 34-38. – DOI 10.17513/srms.111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018304"/>
      <w:bookmarkStart w:id="5" w:name="_Hlk178018304"/>
      <w:bookmarkEnd w:id="5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.РУ. Информационно-правовой портал (https://base.garant.ru/)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ерЛенинка (https://cyberleninka.ru/)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ОС ВолгГМУ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m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20"/>
        <w:ind w:left="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120"/>
        <w:ind w:left="284" w:hanging="29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проводится по заочной форме с ДОТ (общая трудоемкость – 36 ак.час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ого процесса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проводится на образовательном портале ЭИОС ВолгГМУ.  Учебный план предусматривает изучение слушателем видеолекций, выполнение практических заданий и внеаудиторной работы. Лекции читаются по наиболее важным разделам программы. Они носят проблемный и диалогичный характер. Лекционный материал подается в форме лекции-визуализации, лекции-смыслового погружения, проблемных лекций. Практические занятия и внеаудиторная самостоятельная работа проводятся в образовательном портале ЭИОС ВолгГМУ. Каждый обучающийся обеспечен доступом к библиотечным фондам университета и кафедры. Во время изучения учебной дисциплины слушатели самостоятельно проводят аналитическую работ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завершается путем подведения итогов выполненных в течение курса задани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онце цикла обучения проводится итоговое занятие в дистанционной форме. Обучение завершается выдачей удостоверения о повышении квалификации стандартного образц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1"/>
          <w:numId w:val="6"/>
        </w:numPr>
        <w:spacing w:before="0" w:after="120"/>
        <w:contextualSpacing/>
        <w:rPr/>
      </w:pPr>
      <w:r>
        <w:rPr/>
        <w:t>Виды контроля и аттестации, формы оценочных средств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840"/>
        <w:gridCol w:w="1456"/>
        <w:gridCol w:w="1398"/>
        <w:gridCol w:w="140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ей и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мосфера частной и государственной медиц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(100% выполнение всех заданий текущего контро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заданий текущего контрол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ых заданий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2. Структура пациентоориентированного при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практическое за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заданий текущего контроля и практического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ых заданий и практическ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актическ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3. Психотипы паци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и практическое за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заданий текущего контроля и практического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ых заданий и практическ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актическ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4. Пациентоориентированное мыш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и практическое за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заданий текущего контроля и практического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ых заданий и практическ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го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актического задания на ЭИОС ВолгГМ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сех выполненных текущих заданий на порта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на ЭИОС ВолгГ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тестовых заданий и практического задания на ЭИОС ВолгГМУ</w:t>
            </w:r>
          </w:p>
        </w:tc>
      </w:tr>
    </w:tbl>
    <w:p>
      <w:pPr>
        <w:pStyle w:val="Style20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ind w:left="-131" w:hanging="11"/>
      <w:jc w:val="center"/>
      <w:textAlignment w:val="baseline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примечания Знак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24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22">
    <w:name w:val="Для таблиц"/>
    <w:basedOn w:val="Normal"/>
    <w:qFormat/>
    <w:pPr/>
    <w:rPr>
      <w:sz w:val="24"/>
      <w:szCs w:val="24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Rmcdbiww">
    <w:name w:val="rmcdbiww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7:00Z</dcterms:created>
  <dc:creator>Валентина</dc:creator>
  <dc:description/>
  <cp:keywords/>
  <dc:language>en-US</dc:language>
  <cp:lastModifiedBy>Сергей Демкин</cp:lastModifiedBy>
  <cp:lastPrinted>2017-09-28T23:05:00Z</cp:lastPrinted>
  <dcterms:modified xsi:type="dcterms:W3CDTF">2025-02-26T11:17:00Z</dcterms:modified>
  <cp:revision>2</cp:revision>
  <dc:subject/>
  <dc:title/>
</cp:coreProperties>
</file>